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Együttműködési megállapodás a Leader program Közösségi célú fejlesztés jogcíméhez (kivitelezéshe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egyzetszveg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Mely létrejött egyrészről, a megrendelő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év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í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sztrációs szá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épviseli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pcsolattartásra kijelölt személy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ax:</w:t>
      </w:r>
    </w:p>
    <w:p>
      <w:pPr>
        <w:pStyle w:val="Jegyzetszveg"/>
        <w:spacing w:before="24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Jegyzetszveg"/>
        <w:spacing w:before="24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u-HU"/>
        </w:rPr>
        <w:t xml:space="preserve">Másrészről, a kivitelező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év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í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épviseli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pcsolattartásra kijelölt személy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ax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zött, az alulírott napon és helyen, az alábbiak szerint: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k jelen megállapodás aláírásával együttműködnek, abból a célból, hogy a megrendelő által………………………………………………………………………………………………... [pályázat száma, megnevezése] pályázat keretében, a …………………………………………………………………………………………………..című pályázatban meghatározott pályázati célt (a projektet) a fent említett kivitelezővel  valósítja meg.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: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</w:t>
      </w:r>
    </w:p>
    <w:p>
      <w:pPr>
        <w:pStyle w:val="Nincstrkz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  <w:tab/>
        <w:tab/>
        <w:tab/>
        <w:tab/>
        <w:tab/>
        <w:tab/>
        <w:t>Cégszerű aláírás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szvegChar">
    <w:name w:val="Jegyzetszöveg Char"/>
    <w:basedOn w:val="Bekezdsalapbettpusa"/>
    <w:qFormat/>
    <w:rPr>
      <w:rFonts w:ascii="Tahoma" w:hAnsi="Tahoma" w:eastAsia="Times New Roman" w:cs="Times New Roman"/>
      <w:sz w:val="20"/>
      <w:szCs w:val="20"/>
      <w:lang w:val="en-GB"/>
    </w:rPr>
  </w:style>
  <w:style w:type="character" w:styleId="LbjegyzetszvegChar">
    <w:name w:val="Lábjegyzetszöveg Char"/>
    <w:basedOn w:val="Bekezdsalapbettpusa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0" w:after="20"/>
    </w:pPr>
    <w:rPr>
      <w:rFonts w:ascii="Tahoma" w:hAnsi="Tahoma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9:00Z</dcterms:created>
  <dc:creator>user</dc:creator>
  <dc:description/>
  <cp:keywords/>
  <dc:language>en-US</dc:language>
  <cp:lastModifiedBy>user</cp:lastModifiedBy>
  <cp:lastPrinted>2009-09-14T12:54:00Z</cp:lastPrinted>
  <dcterms:modified xsi:type="dcterms:W3CDTF">2009-09-29T06:39:00Z</dcterms:modified>
  <cp:revision>2</cp:revision>
  <dc:subject/>
  <dc:title/>
</cp:coreProperties>
</file>