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töltési útmutató a Leader pályázat Rendezvény jogcímének a Sághegy Leader Egyesület által megadott pontozási szempontok alapján csatolandó dokumentumokhoz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stérségi igazolás a Leader pályázat Rendezvény jogcím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Ügyfél nev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bbe a mezőbe írja be az önkormányzat, önkormányzati társulás, kisebbségi önkormányzat, egyházi jogi személy, nonprofit szervezet, mikro-kis- és középvállalkozás, magánszemély nevét, amelyet az ügyfél-regisztrációhoz megadot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TimesNewRomanPSMT" w:ascii="TimesNewRomanPSMT" w:hAnsi="TimesNewRomanPSMT"/>
          <w:sz w:val="28"/>
          <w:szCs w:val="28"/>
          <w:u w:val="single"/>
        </w:rPr>
        <w:t>Az ügyfél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z MVH által kiadott ügyfél-regisztrációs igazoláson szereplő 10 jegyű azonosító szám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nem rendelkezik ügyfél-regisztrációs számmal, ezt a rovatot hagyja üresen, és csatoljon a támogatási kérelméhez egy kitöltött ügyfél-regisztrációs formanyomtatványt (G001 Regisztrációs lap), vagy már folyamatban lévő regisztráció esetén a korábban benyújtott G001 Regisztrációs lap másolatát. A G001 formanyomtatvány letölthető a www.mvh.gov.hu weboldalró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NTOS! </w:t>
      </w:r>
      <w:r>
        <w:rPr>
          <w:rFonts w:cs="Times New Roman" w:ascii="Times New Roman" w:hAnsi="Times New Roman"/>
          <w:sz w:val="28"/>
          <w:szCs w:val="28"/>
        </w:rPr>
        <w:t xml:space="preserve">Ha a támogatást igénylő mé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m regisztrált </w:t>
      </w:r>
      <w:r>
        <w:rPr>
          <w:rFonts w:cs="Times New Roman" w:ascii="Times New Roman" w:hAnsi="Times New Roman"/>
          <w:sz w:val="28"/>
          <w:szCs w:val="28"/>
        </w:rPr>
        <w:t xml:space="preserve">ügyfé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s a támogatási kérelméhez nem csatolja </w:t>
      </w:r>
      <w:r>
        <w:rPr>
          <w:rFonts w:cs="Times New Roman" w:ascii="Times New Roman" w:hAnsi="Times New Roman"/>
          <w:sz w:val="28"/>
          <w:szCs w:val="28"/>
        </w:rPr>
        <w:t>a kitöltött Regisztrációs lapot (G001), kérelme érdemi vizsgálat nélkü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utasításra ker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gcí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támogatási jogcím nevé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élterület azonosít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célterület azonosító számá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ojekt megnevezés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Projekt címét.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ermészetes személy lakcíme, születési hely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eváns, amennyiben az ügyfél magánszemély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ékhely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szervezete székhelyét, önkormányzat, önkormányzati társulás, települési kisebbségi önkormányzat esetén a működési terület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égjegyzékszá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jegyzett szervezet esetén kitöltend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dószám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jük, itt tüntesse fel adószám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Szervezet képviselőjének nev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a szervezet képviseletére jogosultjának nev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ételi okirat szám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releváns, adja meg a szervezet nyilvántartásba vételi okiratának szám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evő szerv megnevezése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mennyiben releváns, adja meg a szervezetet nyilvántartásba vevő szerv nevé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az ön pályázata megjelenik a Sárvári vagy a Celldömölki Kistérség már meglévő Fejlesztési Koncepcióiban vagy Stratégiáiban, abban az esetben töltendő ki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fél neve, regisztrációs száma, jogcím, célterület azonosító, projekt megnevezése, az ügyfél személyes adata stb. a pályázóra vonatkozik, amennyiben nem magánszemélyről van szó a szervezetre vonatkozó adatok is kitöltendő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rvári vagy a Celldömölki kistérségi iroda elnökének aláírt és lebélyegzett igazolását szükséges csatolni, amely igazolja, hogy az ön által megvalósítandó projekt illeszkedik a már meglévő Kistérségi Fejlesztési Koncepciókhoz és Stratégiákhoz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számoló a Leader pályázat Rendezvény jogcím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Ügyfél nev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bbe a mezőbe írja be az önkormányzat, önkormányzati társulás, kisebbségi önkormányzat, egyházi jogi személy, nonprofit szervezet, mikro-kis- és középvállalkozás, magánszemély nevét, amelyet az ügyfél-regisztrációhoz megadot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TimesNewRomanPSMT" w:ascii="TimesNewRomanPSMT" w:hAnsi="TimesNewRomanPSMT"/>
          <w:sz w:val="28"/>
          <w:szCs w:val="28"/>
          <w:u w:val="single"/>
        </w:rPr>
        <w:t>Az ügyfél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z MVH által kiadott ügyfél-regisztrációs igazoláson szereplő 10 jegyű azonosító szám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nem rendelkezik ügyfél-regisztrációs számmal, ezt a rovatot hagyja üresen, és csatoljon a támogatási kérelméhez egy kitöltött ügyfél-regisztrációs formanyomtatványt (G001 Regisztrációs lap), vagy már folyamatban lévő regisztráció esetén a korábban benyújtott G001 Regisztrációs lap másolatát. A G001 formanyomtatvány letölthető a www.mvh.gov.hu weboldalró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NTOS! </w:t>
      </w:r>
      <w:r>
        <w:rPr>
          <w:rFonts w:cs="Times New Roman" w:ascii="Times New Roman" w:hAnsi="Times New Roman"/>
          <w:sz w:val="28"/>
          <w:szCs w:val="28"/>
        </w:rPr>
        <w:t xml:space="preserve">Ha a támogatást igénylő mé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m regisztrált </w:t>
      </w:r>
      <w:r>
        <w:rPr>
          <w:rFonts w:cs="Times New Roman" w:ascii="Times New Roman" w:hAnsi="Times New Roman"/>
          <w:sz w:val="28"/>
          <w:szCs w:val="28"/>
        </w:rPr>
        <w:t xml:space="preserve">ügyfé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s a támogatási kérelméhez nem csatolja </w:t>
      </w:r>
      <w:r>
        <w:rPr>
          <w:rFonts w:cs="Times New Roman" w:ascii="Times New Roman" w:hAnsi="Times New Roman"/>
          <w:sz w:val="28"/>
          <w:szCs w:val="28"/>
        </w:rPr>
        <w:t>a kitöltött Regisztrációs lapot (G001), kérelme érdemi vizsgálat nélkü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utasításra ker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gcí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támogatási jogcím nevé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élterület azonosít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célterület azonosító számá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ojekt megnevezés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Projekt címét.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ermészetes személy lakcíme, születési hely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eváns, amennyiben az ügyfél magánszemély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ékhely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szervezete székhelyét, önkormányzat, önkormányzati társulás, települési kisebbségi önkormányzat esetén a működési terület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égjegyzékszá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jegyzett szervezet esetén kitöltend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dószám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jük, itt tüntesse fel adószám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Szervezet képviselőjének nev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a szervezet képviseletére jogosultjának nev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ételi okirat szám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releváns, adja meg a szervezet nyilvántartásba vételi okiratának szám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evő szerv megnevezése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mennyiben releváns, adja meg a szervezetet nyilvántartásba vevő szerv nevé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eszámolóban a már megvalósult projektekről, elkészített tervekről várunk max. 2 oldalas ismertetést. Az említett projekteknek, terveknek mindenképpen relevánsaknak kell lenniük! Az említett projektek, tervek megvalósítása mindenképpen a Sárvári vagy a Celldömölki Kistérséghez kötődjé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ndoljon például az alábbiakr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ábbi releváns pályázati tapasztalatok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ülönböző projektekben való részvétel, amely mindenképpen a Sárvári vagy Celldömölki Kistérséghez kötődik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ülönböző projekttervezésben, kivitelezésben, tervezésben szerzett tapasztala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gyüttműködési megállapodás a Leader pályázat Rendezvény jogcíméhe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félre vonatkozó adatsor értelemszerűen kitöltendő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olja fel, mindazon szereplőket, akikkel együtt kíván működni a projekt megvalósítása során! Kérjük, annyi együttműködési megállapodást töltsön ki, amennyi együttműködést végez a projekt megvalósítása érdeké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c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7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22</Words>
  <Characters>4985</Characters>
  <CharactersWithSpaces>56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9:00Z</dcterms:created>
  <dc:creator>user</dc:creator>
  <dc:description/>
  <dc:language>en-US</dc:language>
  <cp:lastModifiedBy>user</cp:lastModifiedBy>
  <cp:lastPrinted>2009-09-21T07:49:00Z</cp:lastPrinted>
  <dcterms:modified xsi:type="dcterms:W3CDTF">2009-09-21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