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töltési útmutató a Leader pályázat Közösségi célú fejlesztés jogcímének a Sághegy Leader Egyesület által megadott pontozási szempontok alapján csatolandó dokumentumokho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stérségi igazolás a Leader pályázat Közösségi célú jogcím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bbe a mezőbe írja be az önkormányzat, önkormányzati társulás, kisebbségi önkormányzat, nonprofit szervezet nevét, amelyet az ügyfél-regisztrációhoz megadot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Az ügyfél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ön pályázata megjelenik a Sárvári vagy a Celldömölki Kistérség már meglévő Fejlesztési Koncepcióiban vagy Stratégiáiban, abban az esetben töltendő k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 neve, regisztrációs száma, jogcím, célterület azonosító, projekt megnevezése, az ügyfél személyes adata stb. a pályázóra vonatkozik, amennyiben nem magánszemélyről van szó a szervezetre vonatkozó adatok is kitöltendő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vári vagy a Celldömölki kistérségi iroda elnökének aláírt és lebélyegzett igazolását szükséges csatolni, amely igazolja, hogy az ön által megvalósítandó projekt illeszkedik a már meglévő Kistérségi Fejlesztési Koncepciókhoz és Stratégiákhoz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c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7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233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6:00Z</dcterms:created>
  <dc:creator>user</dc:creator>
  <dc:description/>
  <dc:language>en-US</dc:language>
  <cp:lastModifiedBy>user</cp:lastModifiedBy>
  <dcterms:modified xsi:type="dcterms:W3CDTF">2009-09-1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