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36"/>
          <w:szCs w:val="36"/>
          <w:lang w:val="en-US" w:eastAsia="en-US" w:bidi="bn-IN"/>
        </w:rPr>
      </w:pPr>
      <w:r>
        <w:rPr>
          <w:rFonts w:cs="Helvetica" w:ascii="Helvetica" w:hAnsi="Helvetica"/>
          <w:b/>
          <w:bCs/>
          <w:sz w:val="36"/>
          <w:szCs w:val="36"/>
          <w:lang w:val="en-US" w:eastAsia="en-US" w:bidi="bn-I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5490</wp:posOffset>
            </wp:positionH>
            <wp:positionV relativeFrom="page">
              <wp:posOffset>1948180</wp:posOffset>
            </wp:positionV>
            <wp:extent cx="4573905" cy="7099300"/>
            <wp:effectExtent l="0" t="0" r="0" b="0"/>
            <wp:wrapNone/>
            <wp:docPr id="1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llékl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RANSZNACIONÁLIS EGYÜTTMŰKÖDÉSI PROJEKTRE VONATKOZÓ INFORMÁCIÓCSERÉRE SZOLGÁLÓ ADATLAP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A projektre vonatkozó alapvető információ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1</w:t>
              <w:tab/>
              <w:t>Az együttműködési projekt cí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2.</w:t>
              <w:tab/>
              <w:t>Rövidít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3.</w:t>
              <w:tab/>
              <w:t>Az együttműködési projekt keretében tervezett fellépések időtart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3.1.</w:t>
              <w:tab/>
              <w:t>Kezdési időpon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3.2.</w:t>
              <w:tab/>
              <w:t xml:space="preserve">Befejezési időpont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4.</w:t>
              <w:tab/>
              <w:t>Az együttműködési projekt teljes időtartamára tervezett összköltség (EUR-ba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0"/>
              <w:rPr>
                <w:b w:val="false"/>
                <w:b w:val="false"/>
                <w:sz w:val="20"/>
                <w:lang w:val="hu-HU"/>
              </w:rPr>
            </w:pPr>
            <w:r>
              <w:rPr>
                <w:b w:val="false"/>
                <w:bCs/>
                <w:i/>
                <w:iCs/>
                <w:sz w:val="20"/>
                <w:lang w:val="hu-HU"/>
              </w:rPr>
              <w:t>A projekt költségvetésének pénzügyi források szerinti bontása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>1.4.1.</w:t>
              <w:tab/>
              <w:t xml:space="preserve">Teljes költségvetés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4.2.</w:t>
              <w:tab/>
              <w:t>EMV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4.3.</w:t>
              <w:tab/>
              <w:t>Közforrá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4.4.</w:t>
              <w:tab/>
              <w:t>Magánforrá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0"/>
              <w:rPr>
                <w:b w:val="false"/>
                <w:b w:val="false"/>
                <w:sz w:val="20"/>
                <w:lang w:val="hu-HU"/>
              </w:rPr>
            </w:pPr>
            <w:r>
              <w:rPr>
                <w:b w:val="false"/>
                <w:bCs/>
                <w:i/>
                <w:iCs/>
                <w:sz w:val="20"/>
                <w:lang w:val="hu-HU"/>
              </w:rPr>
              <w:t>A költségvetés partnerek szerinti bontása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4.5.</w:t>
              <w:tab/>
              <w:t>A koordináló partner teljes költségveté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4.6.</w:t>
              <w:tab/>
              <w:t>1. partn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4.7.</w:t>
              <w:tab/>
              <w:t>2. partn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4.8.</w:t>
              <w:tab/>
              <w:t>3. partn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4.9.</w:t>
              <w:tab/>
              <w:t>4. partn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4.10</w:t>
              <w:tab/>
              <w:t>5. partn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4.11</w:t>
              <w:tab/>
              <w:t xml:space="preserve">6. partner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4.12</w:t>
              <w:tab/>
              <w:t>7. partn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1.4.13</w:t>
              <w:tab/>
              <w:t>8. partn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1NotBold"/>
              <w:numPr>
                <w:ilvl w:val="0"/>
                <w:numId w:val="0"/>
              </w:numPr>
              <w:tabs>
                <w:tab w:val="left" w:pos="480" w:leader="none"/>
                <w:tab w:val="left" w:pos="720" w:leader="none"/>
              </w:tabs>
              <w:spacing w:before="120" w:after="0"/>
              <w:ind w:left="0" w:hanging="0"/>
              <w:rPr>
                <w:b/>
                <w:b/>
                <w:lang w:val="hu-H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97890</wp:posOffset>
                  </wp:positionH>
                  <wp:positionV relativeFrom="page">
                    <wp:posOffset>27305</wp:posOffset>
                  </wp:positionV>
                  <wp:extent cx="4573905" cy="7099300"/>
                  <wp:effectExtent l="0" t="0" r="0" b="0"/>
                  <wp:wrapNone/>
                  <wp:docPr id="2" name="umvp_i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mvp_i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709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hu-HU"/>
              </w:rPr>
              <w:t>2.</w:t>
              <w:tab/>
              <w:t>Az együttműködő partnerekre vonatkozó információk</w:t>
            </w:r>
          </w:p>
          <w:p>
            <w:pPr>
              <w:pStyle w:val="StyleHeading2NotBold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ind w:left="1202" w:hanging="720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1.</w:t>
              <w:tab/>
              <w:t>A koordináló partner adatai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1.1</w:t>
              <w:tab/>
              <w:t xml:space="preserve">A koordináló helyi akciócsoport hivatalos </w:t>
              <w:br/>
              <w:tab/>
              <w:tab/>
              <w:t>megnevezé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1.2</w:t>
              <w:tab/>
              <w:t>Az elnök nev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>2.1.3</w:t>
              <w:tab/>
              <w:t xml:space="preserve">Az együttműködési ügyekért felelős </w:t>
              <w:br/>
              <w:tab/>
              <w:tab/>
              <w:t xml:space="preserve">kapcsolattartó személy a helyi </w:t>
              <w:br/>
              <w:tab/>
              <w:tab/>
              <w:t>akciócsoport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4"/>
              </w:rPr>
              <w:tab/>
              <w:tab/>
              <w:t>2.1.3.1.</w:t>
              <w:tab/>
              <w:t>Né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4"/>
              </w:rPr>
              <w:tab/>
              <w:tab/>
              <w:t>2.1.3.2.</w:t>
              <w:tab/>
              <w:t>Kapcsolattartási c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4"/>
              </w:rPr>
              <w:tab/>
              <w:tab/>
              <w:t>2.1.3.3.</w:t>
              <w:tab/>
              <w:t>Telefon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4"/>
              </w:rPr>
              <w:tab/>
              <w:tab/>
              <w:t>2.1.3.4.</w:t>
              <w:tab/>
              <w:t>Fax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4"/>
              </w:rPr>
              <w:tab/>
              <w:tab/>
              <w:t>2.1.3.5.</w:t>
              <w:tab/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4"/>
              </w:rPr>
              <w:tab/>
              <w:tab/>
              <w:t>2.1.3.6.</w:t>
              <w:tab/>
              <w:t xml:space="preserve">Nyelvek, amelyeken a kapcsolattartó </w:t>
              <w:br/>
              <w:tab/>
              <w:tab/>
              <w:tab/>
              <w:t>beszél/ér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>2.1.4</w:t>
              <w:tab/>
              <w:t xml:space="preserve">Az illetékes bejelentő hatóság és a </w:t>
              <w:br/>
              <w:tab/>
              <w:tab/>
              <w:t>kapcsolattartó személy nev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1.5</w:t>
              <w:tab/>
              <w:t>A Bizottság tájékoztatásának időpontj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1.6</w:t>
              <w:tab/>
              <w:t xml:space="preserve">A jóváhagyást megadó illetékes hatóság </w:t>
              <w:br/>
              <w:tab/>
              <w:tab/>
              <w:t>megnevezé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1.7</w:t>
              <w:tab/>
              <w:t>A projekt jóváhagyásának időpontj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2.</w:t>
              <w:tab/>
              <w:t>Az 1. helyi akciócsoport/szervezet adatai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>2.2.1.</w:t>
              <w:tab/>
              <w:t>A helyi akciócsoport/szervezet hivatalos megnevezé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2.2.</w:t>
              <w:tab/>
              <w:t>Az elnök nev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2.3.</w:t>
              <w:tab/>
              <w:t xml:space="preserve">Az együttműködési ügyekért felelős </w:t>
              <w:br/>
              <w:tab/>
              <w:tab/>
              <w:t xml:space="preserve">kapcsolattartó személy a helyi </w:t>
              <w:br/>
              <w:tab/>
              <w:tab/>
              <w:t>akciócsoport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  <w:t>2.2.3.1</w:t>
              <w:tab/>
              <w:t>Né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2.2.3.2</w:t>
              <w:tab/>
              <w:t>Kapcsolattartási c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2.2.3.3</w:t>
              <w:tab/>
              <w:t>Telefon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2.2.3.4</w:t>
              <w:tab/>
              <w:t>Fax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2.2.3.5</w:t>
              <w:tab/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2.2.3.6</w:t>
              <w:tab/>
              <w:t xml:space="preserve">Nyelvek, amelyeken a kapcsolattartó </w:t>
              <w:br/>
              <w:tab/>
              <w:tab/>
              <w:tab/>
              <w:t>beszél/ér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2.4.</w:t>
              <w:tab/>
              <w:t xml:space="preserve">Az illetékes bejelentő hatóság és a </w:t>
              <w:br/>
              <w:tab/>
              <w:tab/>
              <w:t>kapcsolattartó személy nev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2.5.</w:t>
              <w:tab/>
              <w:t>A Bizottság tájékoztatásának időpontj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2.6.</w:t>
              <w:tab/>
              <w:t xml:space="preserve">A jóváhagyást megadó illetékes hatóság </w:t>
              <w:br/>
              <w:tab/>
              <w:tab/>
              <w:t>megnevezé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2.7.</w:t>
              <w:tab/>
              <w:t>A projekt jóváhagyásának időpontj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3.</w:t>
              <w:tab/>
              <w:t>A 2. helyi akciócsoport/szervezet adatai</w:t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>2.3.1.</w:t>
              <w:tab/>
              <w:t>A helyi akciócsoport/szervezet hivatalos megnevezé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3.2.</w:t>
              <w:tab/>
              <w:t>Az elnök nev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3.3.</w:t>
              <w:tab/>
              <w:t xml:space="preserve">Az együttműködési ügyekért felelős </w:t>
              <w:br/>
              <w:tab/>
              <w:tab/>
              <w:t xml:space="preserve">kapcsolattartó személy a helyi </w:t>
              <w:br/>
              <w:tab/>
              <w:tab/>
              <w:t>akciócsoportban 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  <w:t>2.3.3.1</w:t>
              <w:tab/>
              <w:t>Né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2.3.3.2</w:t>
              <w:tab/>
              <w:t>Kapcsolattartási c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2.3.3.3</w:t>
              <w:tab/>
              <w:t>Telefon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2.3.3.4</w:t>
              <w:tab/>
              <w:t>Fax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2.3.3.5</w:t>
              <w:tab/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2.3.3.6</w:t>
              <w:tab/>
              <w:t xml:space="preserve">Nyelvek, amelyeken a kapcsolattartó </w:t>
              <w:br/>
              <w:tab/>
              <w:tab/>
              <w:tab/>
              <w:t>beszél/ér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3.4.</w:t>
              <w:tab/>
              <w:t xml:space="preserve">Az illetékes bejelentő hatóság és a </w:t>
              <w:br/>
              <w:tab/>
              <w:tab/>
              <w:t>kapcsolattartó személy nev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3.5.</w:t>
              <w:tab/>
              <w:t>A Bizottság tájékoztatásának időpontj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3.6.</w:t>
              <w:tab/>
              <w:t xml:space="preserve">A jóváhagyást megadó illetékes hatóság </w:t>
              <w:br/>
              <w:tab/>
              <w:tab/>
              <w:t>megnevezé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2.3.7.</w:t>
              <w:tab/>
              <w:t>A projekt jóváhagyásának időpontj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36"/>
          <w:szCs w:val="36"/>
          <w:lang w:val="en-US" w:eastAsia="en-US" w:bidi="bn-IN"/>
        </w:rPr>
      </w:pPr>
      <w:r>
        <w:rPr>
          <w:rFonts w:cs="Helvetica" w:ascii="Helvetica" w:hAnsi="Helvetica"/>
          <w:sz w:val="36"/>
          <w:szCs w:val="36"/>
          <w:lang w:val="en-US" w:eastAsia="en-US" w:bidi="bn-I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4573905" cy="7099300"/>
            <wp:effectExtent l="0" t="0" r="0" b="0"/>
            <wp:wrapNone/>
            <wp:docPr id="3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571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460" w:leader="none"/>
        <w:tab w:val="right" w:pos="9072" w:leader="none"/>
      </w:tabs>
      <w:rPr/>
    </w:pPr>
    <w:r>
      <w:rPr/>
      <w:drawing>
        <wp:inline distT="0" distB="0" distL="0" distR="0">
          <wp:extent cx="5751195" cy="6711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2" w:hanging="48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6" w:hanging="83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2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0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8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6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4" w:hanging="70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1NotBold">
    <w:name w:val="Style Heading 1 + Not Bold"/>
    <w:basedOn w:val="Heading1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120" w:after="0"/>
      <w:outlineLvl w:val="9"/>
    </w:pPr>
    <w:rPr>
      <w:rFonts w:cs="Arial"/>
      <w:b w:val="false"/>
      <w:bCs w:val="false"/>
      <w:sz w:val="24"/>
      <w:lang w:val="en-GB"/>
    </w:rPr>
  </w:style>
  <w:style w:type="paragraph" w:styleId="StyleHeading2NotBold">
    <w:name w:val="Style Heading 2 + Not Bold"/>
    <w:basedOn w:val="Heading2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120" w:after="0"/>
      <w:ind w:left="1202" w:hanging="720"/>
      <w:jc w:val="left"/>
    </w:pPr>
    <w:rPr>
      <w:rFonts w:ascii="Arial" w:hAnsi="Arial" w:cs="Arial"/>
      <w:i/>
      <w:i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35:00Z</dcterms:created>
  <dc:creator>Kerényi Gyula</dc:creator>
  <dc:description/>
  <cp:keywords/>
  <dc:language>en-US</dc:language>
  <cp:lastModifiedBy>IllesV</cp:lastModifiedBy>
  <cp:lastPrinted>2009-09-23T09:49:00Z</cp:lastPrinted>
  <dcterms:modified xsi:type="dcterms:W3CDTF">2009-09-25T12:35:00Z</dcterms:modified>
  <cp:revision>2</cp:revision>
  <dc:subject/>
  <dc:title>MEGHÍVÓ</dc:title>
</cp:coreProperties>
</file>