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istérségi igazolás a Leader pályázat Térségek közötti és nemzetközi együttműködés jogcímé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igazolom, hogy a fent említett projekt illeszkedik a már meglévő Kistérségi Fejlesztési Koncepciókhoz és Stratégiákhoz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árvár és Kistérsége Többcélú Kistérségi Társulás vagy </w:t>
      </w:r>
      <w:r>
        <w:rPr>
          <w:rFonts w:cs="Times New Roman" w:ascii="Times New Roman" w:hAnsi="Times New Roman"/>
          <w:bCs/>
          <w:sz w:val="24"/>
          <w:szCs w:val="24"/>
        </w:rPr>
        <w:t>Celldömölki Kistérség Önkormányzatainak Többcélú Társulása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Kistérségi Elnö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.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user</dc:creator>
  <dc:description/>
  <cp:keywords/>
  <dc:language>en-US</dc:language>
  <cp:lastModifiedBy>user</cp:lastModifiedBy>
  <cp:lastPrinted>2009-09-14T14:27:00Z</cp:lastPrinted>
  <dcterms:modified xsi:type="dcterms:W3CDTF">2009-09-29T06:42:00Z</dcterms:modified>
  <cp:revision>2</cp:revision>
  <dc:subject/>
  <dc:title/>
</cp:coreProperties>
</file>