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ándéknyilatkozat a Leader pályázat Képzés jogcímé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gyzetszveg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Mely létrejött egyrészrő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t az együttműködés vezetője.</w:t>
      </w:r>
    </w:p>
    <w:p>
      <w:pPr>
        <w:pStyle w:val="Jegyzetszveg"/>
        <w:spacing w:before="24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Másrészrő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tt, az alulírott napon és helyen, az alábbiak szerint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k jelen megállapodás aláírásával együttműködnek, abból a célból, hogy az általuk, a …………………………………………………………………………………………………... [pályázat száma, megnevezése] pályázat keretében, a …………………………………………………………………………………………………..című pályázatban meghatározott pályázati célt (a projektet) közös együttműködéssel valósítsák meg.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LbjegyzetszvegChar">
    <w:name w:val="Lábjegyzetszöveg Char"/>
    <w:basedOn w:val="Bekezdsalapbettpusa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0" w:after="2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5:00Z</dcterms:created>
  <dc:creator>user</dc:creator>
  <dc:description/>
  <cp:keywords/>
  <dc:language>en-US</dc:language>
  <cp:lastModifiedBy>XY</cp:lastModifiedBy>
  <dcterms:modified xsi:type="dcterms:W3CDTF">2009-10-20T11:35:00Z</dcterms:modified>
  <cp:revision>2</cp:revision>
  <dc:subject/>
  <dc:title/>
</cp:coreProperties>
</file>