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töltési útmutató a Leader pályázat Képzés jogcímének a Sághegy Leader Egyesület által megadott pontozási szempontok alapján csatolandó dokumentumok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istérségi igazolás a Leader pályázat Képzés jogcíméh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Ügyfél nev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Ebbe a mezőbe írja be az önkormányzat, önkormányzati társulás, kisebbségi önkormányzat, egyházi jogi személy, nonprofit szervezet, mikro-kis- és középvállalkozás, magánszemély nevét, amelyet az ügyfél-regisztrációhoz megadot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Az ügyfél regisztrációs szá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bbe a rovatba írja be az MVH által kiadott ügyfél-regisztrációs igazoláson szereplő 10 jegyű azonosító számo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nem rendelkezik ügyfél-regisztrációs számmal, ezt a rovatot hagyja üresen, és csatoljon a támogatási kérelméhez egy kitöltött ügyfél-regisztrációs formanyomtatványt (G001 Regisztrációs lap), vagy már folyamatban lévő regisztráció esetén a korábban benyújtott G001 Regisztrációs lap másolatát. A G001 formanyomtatvány letölthető a www.mvh.gov.hu weboldalról 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NTOS! </w:t>
      </w:r>
      <w:r>
        <w:rPr>
          <w:rFonts w:cs="Times New Roman" w:ascii="Times New Roman" w:hAnsi="Times New Roman"/>
          <w:sz w:val="28"/>
          <w:szCs w:val="28"/>
        </w:rPr>
        <w:t xml:space="preserve">Ha a támogatást igénylő még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em regisztrált </w:t>
      </w:r>
      <w:r>
        <w:rPr>
          <w:rFonts w:cs="Times New Roman" w:ascii="Times New Roman" w:hAnsi="Times New Roman"/>
          <w:sz w:val="28"/>
          <w:szCs w:val="28"/>
        </w:rPr>
        <w:t xml:space="preserve">ügyfél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s a támogatási kérelméhez nem csatolja </w:t>
      </w:r>
      <w:r>
        <w:rPr>
          <w:rFonts w:cs="Times New Roman" w:ascii="Times New Roman" w:hAnsi="Times New Roman"/>
          <w:sz w:val="28"/>
          <w:szCs w:val="28"/>
        </w:rPr>
        <w:t>a kitöltött Regisztrációs lapot (G001), kérelme érdemi vizsgálat nélkü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utasításra kerül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gcí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bbe a rovatba írja be a támogatási kérelmével érintett támogatási jogcím nevé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élterület azonosító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bbe a rovatba írja be a támogatási kérelmével érintett célterület azonosító számá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ojekt megnevezés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 támogatási kérelmével érintett Projekt címét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Természetes személy lakcíme, születési helye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eváns, amennyiben az ügyfél magánszemél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zékhely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n a rovatban adja meg szervezete székhelyét, önkormányzat, önkormányzati társulás, települési kisebbségi önkormányzat esetén a működési területe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égjegyzékszá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jegyzett szervezet esetén kitöltend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dószá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érjük, itt tüntesse fel adószámá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Szervezet képviselőjének neve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bben a rovatban adja meg a szervezet képviseletére jogosultjának nevé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Nyilvántartásba vételi okirat szám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mennyiben releváns, adja meg a szervezet nyilvántartásba vételi okiratának számá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Nyilvántartásba vevő szerv megnevezése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Amennyiben releváns, adja meg a szervezetet nyilvántartásba vevő szerv nevét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az ön pályázata megjelenik a Sárvári vagy a Celldömölki Kistérség már meglévő Fejlesztési Koncepcióiban vagy Stratégiáiban, abban az esetben töltendő ki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ügyfél neve, regisztrációs száma, jogcím, célterület azonosító, projekt megnevezése, az ügyfél személyes adata stb. a pályázóra vonatkozik, amennyiben nem magánszemélyről van szó a szervezetre vonatkozó adatok is kitöltendő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rvári vagy a Celldömölki kistérségi iroda elnökének aláírt és lebélyegzett igazolását szükséges csatolni, amely igazolja, hogy az ön által megvalósítandó projekt illeszkedik a már meglévő Kistérségi Fejlesztési Koncepciókhoz és Stratégiákhoz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satolt igazolások a Leader pályázat keretein belül megvalósuló Képzés jogcímhe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ügyfélre vonatkozó adatsor értelemszerűen kitöltend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t azokat a referenciákat várjuk, amelyből kiderül, hogy az ügyfélnek az adott pályázattak kapcsolatosan, milyen tapasztalatai vannak, illetve milyen tapasztalattal rendelkezik az oktatásszervezés teré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öltés során gondoljon arra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yen bizonyítványokkal rendelkezik a pályázat témájával kapcsolatosan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ak olyan képzés támogatható, amely nem közoktatási, alapellátási feladat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yen referenciákkal rendelkezik az oktatás teré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zándéknyilatkozat megállapodás a Leader pályázat Képzés  jogcíméhez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ügyfélre vonatkozó adatsor értelemszerűen kitöltendő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orolja fel, mindazon szereplőket, akikkel együtt kíván működni a projekt megvalósítása során! Kérjük, annyi szándéknyilatkozatot megállapodást töltsön ki, amennyi együttműködést végez a projekt megvalósítása érdekébe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34:00Z</dcterms:created>
  <dc:creator>user</dc:creator>
  <dc:description/>
  <cp:keywords/>
  <dc:language>en-US</dc:language>
  <cp:lastModifiedBy>XY</cp:lastModifiedBy>
  <dcterms:modified xsi:type="dcterms:W3CDTF">2009-10-20T11:34:00Z</dcterms:modified>
  <cp:revision>2</cp:revision>
  <dc:subject/>
  <dc:title/>
</cp:coreProperties>
</file>