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hív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ághegy Leader Egyesület 2012.10.29-én (hétfőn) 15:00 órakor, 9675 Bögöte Szabadság u. 53.szám alatt (Művelődési Ház – IKSZT ) Fórumot tart, melyre ezúton tisztelettel meghívom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vezett napiren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vidékfejlesztési miniszter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103/2012. (X. 1.) VM rendelete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az Európai Mezőgazdasági Vidékfejlesztési Alapból a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vidéki örökség megőrzéséhez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LEADER Helyi Akciócsoportok közreműködésével 2012-tõl igénybe vehetőtámogatások részletes feltételeirő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Mez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gazdasági és Vidékfejlesztési Hivatal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155/2012. (X. 5.) számú KÖZLEMÉNY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z Európai Mez</w:t>
      </w:r>
      <w:r>
        <w:rPr>
          <w:rFonts w:cs="Times New Roman" w:ascii="Times New Roman" w:hAnsi="Times New Roman"/>
          <w:sz w:val="24"/>
          <w:szCs w:val="24"/>
          <w:lang w:eastAsia="hu-HU"/>
        </w:rPr>
        <w:t>ő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gazdasági Vidékfejlesztési Alapból a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vidéki örökség megőrzéséh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LEADER Helyi Akciócsoportok közrem</w:t>
      </w:r>
      <w:r>
        <w:rPr>
          <w:rFonts w:cs="Times New Roman" w:ascii="Times New Roman" w:hAnsi="Times New Roman"/>
          <w:sz w:val="24"/>
          <w:szCs w:val="24"/>
          <w:lang w:eastAsia="hu-HU"/>
        </w:rPr>
        <w:t>ű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ködésével 2012-t</w:t>
      </w:r>
      <w:r>
        <w:rPr>
          <w:rFonts w:cs="Times New Roman" w:ascii="Times New Roman" w:hAnsi="Times New Roman"/>
          <w:sz w:val="24"/>
          <w:szCs w:val="24"/>
          <w:lang w:eastAsia="hu-HU"/>
        </w:rPr>
        <w:t>ő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l igénybe vehet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ő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támogatások részletes feltételeir</w:t>
      </w:r>
      <w:r>
        <w:rPr>
          <w:rFonts w:cs="Times New Roman" w:ascii="Times New Roman" w:hAnsi="Times New Roman"/>
          <w:sz w:val="24"/>
          <w:szCs w:val="24"/>
          <w:lang w:eastAsia="hu-HU"/>
        </w:rPr>
        <w:t>ő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l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árvár, 2012.10.24.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émeth Rudolfné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unkaszervezet vez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96365" cy="53784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65810" cy="53911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37845" cy="539750"/>
          <wp:effectExtent l="0" t="0" r="0" b="0"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10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8:00Z</dcterms:created>
  <dc:creator>user</dc:creator>
  <dc:description/>
  <cp:keywords/>
  <dc:language>en-US</dc:language>
  <cp:lastModifiedBy>user</cp:lastModifiedBy>
  <dcterms:modified xsi:type="dcterms:W3CDTF">2012-10-24T13:08:00Z</dcterms:modified>
  <cp:revision>6</cp:revision>
  <dc:subject/>
  <dc:title/>
</cp:coreProperties>
</file>