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épzési tematika és megvalósítási ütemterv</w:t>
      </w:r>
    </w:p>
    <w:p>
      <w:pPr>
        <w:pStyle w:val="Subtitle"/>
        <w:rPr/>
      </w:pPr>
      <w:r>
        <w:rPr/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Pályázatot nyert szervezet: Síkmosoly Kulturális Egyesület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title"/>
        <w:rPr/>
      </w:pPr>
      <w:r>
        <w:rPr/>
        <w:t>Megvalósító: Huborka Betéti Társaság</w:t>
      </w:r>
    </w:p>
    <w:p>
      <w:pPr>
        <w:pStyle w:val="Normal"/>
        <w:jc w:val="center"/>
        <w:rPr/>
      </w:pPr>
      <w:r>
        <w:rPr/>
        <w:t>9555 Kissomlyó, Kossuth L. utca 57</w:t>
      </w:r>
    </w:p>
    <w:p>
      <w:pPr>
        <w:pStyle w:val="Normal"/>
        <w:jc w:val="center"/>
        <w:rPr/>
      </w:pPr>
      <w:r>
        <w:rPr/>
        <w:t>adószám: 22320894-2-18</w:t>
      </w:r>
    </w:p>
    <w:p>
      <w:pPr>
        <w:pStyle w:val="Normal"/>
        <w:jc w:val="center"/>
        <w:rPr/>
      </w:pPr>
      <w:r>
        <w:rPr/>
        <w:t>Regisztrációs szám:1004491433</w:t>
      </w:r>
    </w:p>
    <w:p>
      <w:pPr>
        <w:pStyle w:val="Normal"/>
        <w:jc w:val="center"/>
        <w:rPr/>
      </w:pPr>
      <w:r>
        <w:rPr/>
        <w:t>Területileg illetékes HACS: Sághegy Leader Egyesület</w:t>
      </w:r>
    </w:p>
    <w:p>
      <w:pPr>
        <w:pStyle w:val="Normal"/>
        <w:jc w:val="center"/>
        <w:rPr/>
      </w:pPr>
      <w:r>
        <w:rPr/>
        <w:t>Leader pályázat: 6.463.02.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Képzés elnevezése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ulkánösvény tudományos előadássorozat általános iskolás gyermekek számá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u w:val="single"/>
        </w:rPr>
        <w:t xml:space="preserve">Képzés időtartama: </w:t>
      </w:r>
      <w:r>
        <w:rPr/>
        <w:t xml:space="preserve"> 45 perc/előad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 általános iskola - 24 előadás (iskolánként 6 előadás: 1.-2. osztály, illetve, 3.-4. osztály összevonva, felső tagozatban osztályonként egy előadá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Suli Harmonia Általános Iskola és Óvoda – Káld, Rákóczi utca 1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Szent Imre Általános Iskola – Jánosháza, Ady Endre u. 14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Batthyány Lajos Általános Iskola – Jánosháza, Kossuth L. tér 1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Általános Iskola – Boba, Berzsenyi utca 1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épzési ütemterv 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  <w:t>2011-10-17 : Szent Imre Általános Iskola – Jánosháza, Ady Endre u. 14</w:t>
      </w:r>
    </w:p>
    <w:p>
      <w:pPr>
        <w:pStyle w:val="Normal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  <w:tab/>
        <w:t>09.30-10.20 – 1. előadás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ab/>
        <w:t>10.30-11.15 – 2. előadás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ab/>
        <w:t>11.25-12.10 – 3. előadás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ab/>
        <w:t>12.15-13.00 - 4. előadás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  <w:t>2011-10-18: Szent Imre Általános Iskola – Jánosháza, Ady Endre u. 14</w:t>
      </w:r>
    </w:p>
    <w:p>
      <w:pPr>
        <w:pStyle w:val="Normal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07.40-08.25 – 5. előadás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08.35-09.10 – 6.előadás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  <w:t>2011-10-21: Általános Iskola – Boba, Berzsenyi utca 1.</w:t>
      </w:r>
    </w:p>
    <w:p>
      <w:pPr>
        <w:pStyle w:val="Normal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08.00-08.45 – 7.előadás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08.55-09.40 – 8.előadás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10.00-10.45 – 9.előadás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  <w:t>2011-10-24: Suli Harmónia Általános Iskola – Káld, Rákóczi utca 1.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08.15-09.00 – 10.előadás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09.10-09.55 – 11.előadás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  <w:t>2011-10-26: Suli Harmónia Általános Iskola – Káld, Rákóczi utca 1.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09.10-09.55 – 12.előadás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10.05-10.50 – 13.előadás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  <w:t>2011-10-27: Suli Harmónia Általános Iskola – Káld, Rákóczi utca 1.</w:t>
      </w:r>
    </w:p>
    <w:p>
      <w:pPr>
        <w:pStyle w:val="Normal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08.15-09.00 – 14.előadás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09.10-09.55 – 15.előadás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  <w:t>2011-10-28: Általános Iskola – Boba, Berzsenyi utca 1.</w:t>
      </w:r>
    </w:p>
    <w:p>
      <w:pPr>
        <w:pStyle w:val="Normal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both"/>
        <w:rPr/>
      </w:pPr>
      <w:r>
        <w:rPr/>
        <w:tab/>
        <w:t>10.55-11.40 – 16.előadás</w:t>
      </w:r>
    </w:p>
    <w:p>
      <w:pPr>
        <w:pStyle w:val="Normal"/>
        <w:jc w:val="both"/>
        <w:rPr/>
      </w:pPr>
      <w:r>
        <w:rPr/>
        <w:tab/>
        <w:t>11.50-12.35 – 17.előadás</w:t>
      </w:r>
    </w:p>
    <w:p>
      <w:pPr>
        <w:pStyle w:val="Normal"/>
        <w:jc w:val="both"/>
        <w:rPr/>
      </w:pPr>
      <w:r>
        <w:rPr/>
        <w:tab/>
        <w:t>12.45-13.30 – 18.előad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  <w:t>2011-11-15: Batthyány Általános Iskola – Jánosháza, Kossuth L. tér 5.</w:t>
      </w:r>
    </w:p>
    <w:p>
      <w:pPr>
        <w:pStyle w:val="Normal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both"/>
        <w:rPr/>
      </w:pPr>
      <w:r>
        <w:rPr/>
        <w:t>08.30-09.15 – 19.előadás</w:t>
      </w:r>
    </w:p>
    <w:p>
      <w:pPr>
        <w:pStyle w:val="Normal"/>
        <w:jc w:val="both"/>
        <w:rPr/>
      </w:pPr>
      <w:r>
        <w:rPr/>
        <w:t>09.30-10.15 – 20.előad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  <w:t>2011-11-16: Batthyány Általános Iskola – Jánosháza, Kossuth L. tér 5.</w:t>
      </w:r>
    </w:p>
    <w:p>
      <w:pPr>
        <w:pStyle w:val="Normal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07.40-08.25 – 21.előadás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08.30-09.15 – 22.előadás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09.30-10.15 – 23.előadás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10.30-11.15 – 24.előadás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Tematika: 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0-10 perc: általános információk a vulkánokról, milyen geológiai folyamat eredményeképpen jöttek létre, miért törnek ki, hol találhatóak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0-20 perc: a vulkánkitörés folyamata, szemléltető eszközök segítségével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0-30perc: a Kemenesalja vulkánjainak megismerése, keletkezésük története, tanúhegyeink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0-35 perc: kérdések, kiegészítő információk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5-45 perc: vulkán kvíz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Kissomlyó, 2011-09-20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MT;Arial" w:hAnsi="ArialMT;Arial" w:cs="ArialMT;Arial"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4408805" cy="818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6" r="-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40880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144905" cy="8102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/>
    </w:pPr>
    <w:r>
      <w:rPr>
        <w:rFonts w:cs="ArialMT;Arial" w:ascii="ArialMT;Arial" w:hAnsi="ArialMT;Arial"/>
        <w:sz w:val="18"/>
        <w:szCs w:val="18"/>
      </w:rPr>
      <w:t>„</w:t>
    </w:r>
    <w:r>
      <w:rPr>
        <w:rFonts w:cs="ArialMT;Arial" w:ascii="ArialMT;Arial" w:hAnsi="ArialMT;Arial"/>
        <w:sz w:val="18"/>
        <w:szCs w:val="18"/>
      </w:rPr>
      <w:t>Európai Mezőgazdasági Vidékfejlesztési Alap: a vidéki térségekbe beruházó Európa”</w:t>
    </w:r>
  </w:p>
  <w:p>
    <w:pPr>
      <w:pStyle w:val="Header"/>
      <w:rPr>
        <w:rFonts w:ascii="ArialMT;Arial" w:hAnsi="ArialMT;Arial" w:cs="ArialMT;Arial"/>
        <w:sz w:val="18"/>
        <w:szCs w:val="18"/>
      </w:rPr>
    </w:pPr>
    <w:r>
      <w:rPr>
        <w:rFonts w:cs="ArialMT;Arial" w:ascii="ArialMT;Arial" w:hAnsi="ArialMT;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>
      <w:rFonts w:ascii="Calibri" w:hAnsi="Calibri" w:eastAsia="Times New Roman" w:cs="Times New Roman"/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1:46:00Z</dcterms:created>
  <dc:creator>user</dc:creator>
  <dc:description/>
  <dc:language>en-US</dc:language>
  <cp:lastModifiedBy>.</cp:lastModifiedBy>
  <cp:lastPrinted>2009-04-08T14:10:00Z</cp:lastPrinted>
  <dcterms:modified xsi:type="dcterms:W3CDTF">2009-05-11T11:46:00Z</dcterms:modified>
  <cp:revision>2</cp:revision>
  <dc:subject/>
  <dc:title/>
</cp:coreProperties>
</file>