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alusi Szálláshelyek „Napraforgós „ Védjegyének  minősítési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állásadónak a szálláshely szerinti település jegyzőjétől a Szálláshely szolgáltatási tevékenységről szóló  239/2009. ( X.20.) Korm.rendelet alapján </w:t>
        <w:tab/>
        <w:t>szálláshely üzemeltetési  engedélyt kell  kér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t követően a minősítést kérelmező (a szállásadó)  letölti   a FATOSZ, illetve a megyei falusi turizmus szervezetének  honlapjáról a Pályázati Formanyomtatvány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Formanyomtatványt  a kitöltést követően  postai vagy elektronikus úton az illetékes megyei falusi turizmus szervezethez kell eljuttatni  A megyei falusi turizmus szervezetek postázási címe és e-mail címe  megtalálható a FATOSZ honlapjának szakmai oldalak menüpontjában : </w:t>
      </w:r>
      <w:hyperlink r:id="rId2">
        <w:r>
          <w:rPr>
            <w:rStyle w:val="InternetLink"/>
          </w:rPr>
          <w:t>www.fatosz.e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.A pályázati formanyomtatvány mellett a  minősítés díját a FATOSZ  bankszámlájára  kell átutalnia a kérelmezőnek  és az erről szóló igazolást vagy  bankkivonat másolatot is csatolni kell a Pályázati Formanyomtatványho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falusi turizmus szervezet kiválasztja a szálláshelyhez legközelebbi minősítőt, aki a helyszíni szemlét elvégzi,  jegyzőkönyvet vesz fel a szálláshely alapkövetelményeiről, fakultatív szolgáltatásairól és igény szerint a szakosodásról. A minősítés során a szálláshely épülete, udvara, berendezési tárgyai, szolgáltatásai, személyi feltételei egyaránt értékelésre kerülnek pontozási rendszer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elyszíni bejárás során a minősítő külső-belső fényképeket készít a szálláshelyről vagy a szállásadó saját maga fényképeket bocsát a minősítő rendelkezésére e-mail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ítő által elkészített Jegyzőkönyv a minősítő által eljuttatásra kerül  a megyei falusi turizmus szervezethe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falusi turizmus szervezet a beérkezett jegyzőkönyv és fotódokumentáció alapján javaslatot készít a falusi szálláshely besorolására. Javaslatát az összes dokumentummal együtt felküldi a FATOSZ Központi Információs Irodájába( 1077.Budapest,Király u.9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TOSZ Központi Információs Irodába érkező dokumentációt a FATOSZ Minősítő Bizottság véleményezi és amennyiben hiánytalan, úgy a Bíráló Bizottság elé terjesz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gazdasági Minisztérium delegáltjaiből és a FATOSZ által kijelölt Alelnökből álló Bíráló Bizottság meghozza a döntést a Védjegy odaítél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keres pályázat esetében a Központi Információs Irodája postázza az illetékes megyei falusi turizmus szervezet számára: Tanúsító  Bizonyítványt , Védjegytáblát, Védjegyhasználati szerződést . A dokumentumokat, a Megyei Elnök aláírását követően a megyei falusi turizmus szervezet továbbítja a szállásadó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ítés 5 évig érvényes, de minden évben várható egy alkalommal ellenőrzés.</w:t>
        <w:br/>
        <w:t>További kérdés esetén a megyei szervezetek, illetve a FATOSZ Központi Információs Irodája áll rendelkezés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lusi szálláshelyek napraforgós Tanúsító Védjegyének eljárási díja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 falusi szálláshelyek férőhely kapacitása szeri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jegyzés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nti összegek Bruttó összegek, melyek ÁFA mentesek. </w:t>
      </w:r>
    </w:p>
    <w:p>
      <w:pPr>
        <w:pStyle w:val="Normal"/>
        <w:numPr>
          <w:ilvl w:val="0"/>
          <w:numId w:val="1"/>
        </w:numPr>
        <w:rPr/>
      </w:pPr>
      <w:r>
        <w:rPr/>
        <w:t>Az eljárási díjak magukba foglalják a helyszíni eljárás és a minősítési rendszer működtetésének költségeit.</w:t>
      </w:r>
    </w:p>
    <w:p>
      <w:pPr>
        <w:pStyle w:val="Normal"/>
        <w:numPr>
          <w:ilvl w:val="0"/>
          <w:numId w:val="1"/>
        </w:numPr>
        <w:rPr/>
      </w:pPr>
      <w:r>
        <w:rPr/>
        <w:t>A minősítést  tanúsító tábla használati díja a minősítéstől számított második évtől kezdődően évi 5.000 Ft. Az első évben a tábla használati díját tartalmazza a minősítési eljárási dí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díjakat a kérelem benyújtásával egyidejűleg a Falusi és Agroturizmus Országos Szövetsége (FATOSZ)    bankszámlájára  kell  átutal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03173-40063023-01000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osz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9:00Z</dcterms:created>
  <dc:creator>Rohonc</dc:creator>
  <dc:description/>
  <cp:keywords/>
  <dc:language>en-US</dc:language>
  <cp:lastModifiedBy>Fatosz4</cp:lastModifiedBy>
  <dcterms:modified xsi:type="dcterms:W3CDTF">2011-07-19T07:19:00Z</dcterms:modified>
  <cp:revision>9</cp:revision>
  <dc:subject/>
  <dc:title>A Nemzeti Tanúsító Védjegy minősítés menete</dc:title>
</cp:coreProperties>
</file>