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eghívó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sztelt Egyesületi Tag!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ághegy Leader Egyesület 2013. április 08-án (hétfőn) 17:00 órai kezdettel Közgyűlést tart, melyre ezúton tisztelettel meghívom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elyszín:</w:t>
      </w:r>
      <w:r>
        <w:rPr>
          <w:rFonts w:cs="Times New Roman" w:ascii="Times New Roman" w:hAnsi="Times New Roman"/>
          <w:b/>
          <w:sz w:val="24"/>
          <w:szCs w:val="24"/>
        </w:rPr>
        <w:t xml:space="preserve"> 9756 Ikervár József Attila u. 85., Batthyány Lajos Művelődési Ház - IKSZ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atározatképtelenség esetén a megismételt Közgyűlés 2013. április 08-án, 17:30 órai kezdettel kerül megtartásra, a helyszín és a napirendi pontok változatlanul hagyása mellett!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megismételt Közgyűlés a megjelent Tagok számától függetlenül határozatképes!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3. és 4. napirendi pont érvényességéhez minősített többség, a cégszerű aláíráshoz (a SLE tag bírósági bejegyzése szerint) bélyegző használata szükséges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vezett napirendi ponto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ájékoztató szervezeti és működési kérdésekről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ághegy Leader Egyesület Alapszabály módosítás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ághegy Leader Egyesület elnökének, alelnökének, 3 elnökségi tagjának, felügyelő bizottság elnökének és 2 felügyelő bizottsági tagjának megválasztás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lyi Bíráló Bizottság megválasztás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ághegy Leader Egyesület Helyi Vidékfejlesztési Stratégia 2013. elfogadás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. évi költségvetés elfogadás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yebek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napirendi pontok fontossága miatt megjelenésére feltétlenül számítok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árvár, 2013. március 27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ettel: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Keresztes István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lelnö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396365" cy="537845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9636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765810" cy="539115"/>
          <wp:effectExtent l="0" t="0" r="0" b="0"/>
          <wp:docPr id="3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537845" cy="539750"/>
          <wp:effectExtent l="0" t="0" r="0" b="0"/>
          <wp:docPr id="4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0101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44:00Z</dcterms:created>
  <dc:creator>user</dc:creator>
  <dc:description/>
  <cp:keywords/>
  <dc:language>en-US</dc:language>
  <cp:lastModifiedBy>user</cp:lastModifiedBy>
  <cp:lastPrinted>2013-03-27T16:38:00Z</cp:lastPrinted>
  <dcterms:modified xsi:type="dcterms:W3CDTF">2013-04-06T07:51:00Z</dcterms:modified>
  <cp:revision>20</cp:revision>
  <dc:subject/>
  <dc:title/>
</cp:coreProperties>
</file>