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telt Egyesületi Tag!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2012. december 21-én (péntek) 17:00 órakor közgyűlést tart, melyre ezúton tisztelettel meghívo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szín:</w:t>
      </w:r>
      <w:r>
        <w:rPr>
          <w:rFonts w:cs="Times New Roman" w:ascii="Times New Roman" w:hAnsi="Times New Roman"/>
          <w:b/>
          <w:sz w:val="24"/>
          <w:szCs w:val="24"/>
        </w:rPr>
        <w:t xml:space="preserve"> 9552 Vásárosmiske Petőfi utca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Művelődési Há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ozatképtelenség esetén a megismételt Közgyűlés 2012. december 21-én, 17:30 órai kezdettel kerül megtartásra, a helyszín és a napirendi pontok változatlanul hagyása mellett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ismételt Közgyűlés a megjelent Tagok számától függetlenül határozatképes!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vezett 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 az EMVA III. tengely, 2012. évi mikro vállalkozások létrehozása és fejlesztése, valamint a turisztikai tevékenységek ösztönzése jogcím pályázatai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 az EMVA III. tengely falumegújítás és-fejlesztés, valamint a vidéki örökség megőrzése jogcím 2012-ben benyújtott pályázatai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VA IV. tengely 2. kör eredménye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ághegy Leader Egyesület további működtetése, a 2014-2020-as tervezési időszak információ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bek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apirendi pontok fontossága miatt megjelenésére feltétlenül számítok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árvár, 2012. december 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Dr. Galántai György </w:t>
      </w:r>
    </w:p>
    <w:p>
      <w:pPr>
        <w:pStyle w:val="Normal"/>
        <w:ind w:left="5664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nök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4:00Z</dcterms:created>
  <dc:creator>user</dc:creator>
  <dc:description/>
  <cp:keywords/>
  <dc:language>en-US</dc:language>
  <cp:lastModifiedBy>user</cp:lastModifiedBy>
  <cp:lastPrinted>2012-11-13T15:19:00Z</cp:lastPrinted>
  <dcterms:modified xsi:type="dcterms:W3CDTF">2012-12-13T10:44:00Z</dcterms:modified>
  <cp:revision>2</cp:revision>
  <dc:subject/>
  <dc:title/>
</cp:coreProperties>
</file>