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Egyesületi Tag!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ághegy Leader Egyesület 2013. május 15-én (szerdán) 16:00 órai kezdettel Közgyűlést tart, melyre ezúton tisztelettel meghívom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szín:</w:t>
      </w:r>
      <w:r>
        <w:rPr>
          <w:rFonts w:cs="Times New Roman" w:ascii="Times New Roman" w:hAnsi="Times New Roman"/>
          <w:b/>
          <w:sz w:val="24"/>
          <w:szCs w:val="24"/>
        </w:rPr>
        <w:t xml:space="preserve"> 9671 Sitke Hunyadi u. 1. ( Művelődési Ház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képtelenség esetén a megismételt Közgyűlés 2013. május 15-én, 16:30 órai kezdettel kerül megtartásra, a helyszín és a napirendi pontok változatlanul hagyása mellett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ismételt Közgyűlés a megjelent Tagok számától függetlenül határozatképes!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vezett napirendi pon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2. évi beszámoló elfogadása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ámoló a Sághegy Leader Egyesület tevékenységéről és eredményeirő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ághegy Leader Egyesület Felügyelő Bizottságának beszámoló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ághegy Leader Egyesület Cafetéria juttatási Szabályzat módosí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apirendi pontok fontossága miatt megjelenésére feltétlenül számítok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árvár, 2013. május 0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ettel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eresztes Istvá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4:00Z</dcterms:created>
  <dc:creator>user</dc:creator>
  <dc:description/>
  <cp:keywords/>
  <dc:language>en-US</dc:language>
  <cp:lastModifiedBy>user</cp:lastModifiedBy>
  <cp:lastPrinted>2013-05-03T12:36:00Z</cp:lastPrinted>
  <dcterms:modified xsi:type="dcterms:W3CDTF">2013-05-03T10:46:00Z</dcterms:modified>
  <cp:revision>20</cp:revision>
  <dc:subject/>
  <dc:title/>
</cp:coreProperties>
</file>