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 2012.10.29-én (hétfőn) 14:00 órakor, 9675 Bögöte Szabadság u. 53. szám alatt (Művelődési Ház - IKSZT ) Fórumot tart, melyre ezúton tisztelettel meghívo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dékfejlesztési miniszter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02/2012. (X. 1.) VM rendelet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az Európai Mező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alumegújításra és - fejlesztésr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LEADER Hely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kciócsoportok közreműködésével 2012-tõl igénybe vehetőtámogatások részletes feltételei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z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azdasági és Vidékfejlesztési Hivata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56/2012. (X. 5.) számú KÖZLEMÉN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z Európai Mez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alumegújításra és - fejlesztés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LEADER Helyi Akciócsoportok közrem</w:t>
      </w:r>
      <w:r>
        <w:rPr>
          <w:rFonts w:cs="Times New Roman" w:ascii="Times New Roman" w:hAnsi="Times New Roman"/>
          <w:sz w:val="24"/>
          <w:szCs w:val="24"/>
          <w:lang w:eastAsia="hu-HU"/>
        </w:rPr>
        <w:t>ű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ködésével 2012-t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 igénybe vehe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támogatások részletes feltételeir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árvár, 2012.10.24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émeth Rudolfné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nkaszervezet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4:00Z</dcterms:created>
  <dc:creator>user</dc:creator>
  <dc:description/>
  <cp:keywords/>
  <dc:language>en-US</dc:language>
  <cp:lastModifiedBy>user</cp:lastModifiedBy>
  <cp:lastPrinted>2012-10-24T15:05:00Z</cp:lastPrinted>
  <dcterms:modified xsi:type="dcterms:W3CDTF">2012-10-24T13:07:00Z</dcterms:modified>
  <cp:revision>7</cp:revision>
  <dc:subject/>
  <dc:title/>
</cp:coreProperties>
</file>