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ghívó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sztelt Egyesületi Tag!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Sághegy Leader Egyesület 2015. május 07-én (csütörtök) 15:00 órai kezdettel Közgyűlést tart, melyre ezúton tisztelettel meghívom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elyszín:</w:t>
      </w:r>
      <w:r>
        <w:rPr>
          <w:rFonts w:cs="Times New Roman" w:ascii="Times New Roman" w:hAnsi="Times New Roman"/>
          <w:b/>
          <w:sz w:val="24"/>
          <w:szCs w:val="24"/>
        </w:rPr>
        <w:t xml:space="preserve"> 9756 Ikervár József Attila út 85.  (Művelődési Ház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atározatképtelenség esetén a megismételt Közgyűlés 2015. május 07-én, 15:15 órai kezdettel kerül megtartásra, a helyszín és a napirendi pontok változatlanul hagyása mellett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megismételt Közgyűlés a megjelent Tagok számától függetlenül határozatképes!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vezett napirendi ponto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számoló a Sághegy Leader Egyesület tevékenységéről, eredményeiről, a 2007-2013-as tervezési időszak értékel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ációk a 2014-2020-as tervezési időszakró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ághegy Leader Egyesület „2014. évi a számviteli törvény szerinti egyéb szervezetek egyszerűsített éves beszámolója” éves zárómérleg elfogad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ághegy Leader Egyesület Felügyelő Bizottságának 2014. évi beszámoló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15. évi költségvetés elfogad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gyebek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napirendi pontok fontossága miatt megjelenésére feltétlenül számítok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árvár, 2015. április 2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ettel: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Fehér Ferenc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lnök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0705" cy="567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4" r="-6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</w:t>
    </w:r>
    <w:r>
      <w:rPr/>
      <w:drawing>
        <wp:inline distT="0" distB="0" distL="0" distR="0">
          <wp:extent cx="14141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4" r="-2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86765" cy="5670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64" r="-4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88330" cy="54229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8833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14:00Z</dcterms:created>
  <dc:creator>user</dc:creator>
  <dc:description/>
  <cp:keywords/>
  <dc:language>en-US</dc:language>
  <cp:lastModifiedBy>.</cp:lastModifiedBy>
  <cp:lastPrinted>2014-07-15T10:05:00Z</cp:lastPrinted>
  <dcterms:modified xsi:type="dcterms:W3CDTF">2015-04-23T10:27:00Z</dcterms:modified>
  <cp:revision>4</cp:revision>
  <dc:subject/>
  <dc:title/>
</cp:coreProperties>
</file>