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4. február 20-án (csütörtökön) 17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545 Jánosháza Bajcsy Zs. u.2. ( Művelődési Ház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4. február 20-án, 17:30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készülés a 2014-2020. közötti programozási időszakra, Sághegy Leader   Egyesület Helyi Fejlesztési Stratégia tervezési terület előzetes elismer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2014. évi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vár, 2014. február 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ztes Istvá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user</dc:creator>
  <dc:description/>
  <cp:keywords/>
  <dc:language>en-US</dc:language>
  <cp:lastModifiedBy>user</cp:lastModifiedBy>
  <cp:lastPrinted>2013-05-03T12:36:00Z</cp:lastPrinted>
  <dcterms:modified xsi:type="dcterms:W3CDTF">2014-02-11T09:02:00Z</dcterms:modified>
  <cp:revision>3</cp:revision>
  <dc:subject/>
  <dc:title/>
</cp:coreProperties>
</file>