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2.10.15-én (hétfőn) 15:00 órakor, 9672 Gérce Kossuth Lajos u. 88/A. szám alatt ( Művelődési Ház - IKSZ ) Fórumot tart, melyre ezúton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fejlesztési miniszter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03/2012. (X. 1.) VM rendelet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az Európai Mező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vidéki örökség megőrzéséhez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űködésével 2012-tõl igénybe vehetőtámogatások részletes feltételei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z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azdasági és Vidékfejlesztési Hivata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55/2012. (X. 5.) számú KÖZLEMÉN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Európai Mez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i örökség megőrzésé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</w:t>
      </w:r>
      <w:r>
        <w:rPr>
          <w:rFonts w:cs="Times New Roman" w:ascii="Times New Roman" w:hAnsi="Times New Roman"/>
          <w:sz w:val="24"/>
          <w:szCs w:val="24"/>
          <w:lang w:eastAsia="hu-HU"/>
        </w:rPr>
        <w:t>ű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ködésével 2012-t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 igénybe veh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támogatások részletes feltételeir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árvár, 2012.10.09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émeth Rudolfné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kaszervezet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user</dc:creator>
  <dc:description/>
  <cp:keywords/>
  <dc:language>en-US</dc:language>
  <cp:lastModifiedBy>user</cp:lastModifiedBy>
  <dcterms:modified xsi:type="dcterms:W3CDTF">2012-10-09T07:48:00Z</dcterms:modified>
  <cp:revision>2</cp:revision>
  <dc:subject/>
  <dc:title/>
</cp:coreProperties>
</file>