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Együttműködési szándék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Építé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ely létrejött az alábbi felek közreműködésével, egyrészről (Projektgazda):</w:t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(Székhely/Telephely):</w:t>
        <w:tab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MVH regisztrációs szám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azonosító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etre jogosult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pcsolattartásra kijelölt személy:</w:t>
        <w:tab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Telefon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ásrészről (Kivitelező):</w:t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(Székhely/Telephely):</w:t>
        <w:tab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MVH regisztrációs szám (ha van)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azonosító:</w:t>
        <w:tab/>
        <w:t>Képviseletre jogosult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pcsolattartásra kijelölt személy:</w:t>
        <w:tab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Telefon: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 felek aláírásukkal igazolják együttműködési szándékukat abból a célból, hogy a Sághegy Leader Egyesülethez benyújtott Leader pályázat megvalósítása során, a Projektgazda által tervezett fejlesztést a Kivitelező segítségével valósítja meg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at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terület megnevezése, száma (HPME)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ivitelező az alábbi feladatokban közreműködik:</w:t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</w:t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ojektgazda</w:t>
        <w:tab/>
        <w:t>Kivitelez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/>
        <w:sz w:val="28"/>
        <w:szCs w:val="28"/>
      </w:rPr>
      <w:t>Sághegy Leader Egyesület</w:t>
      <w:tab/>
      <w:tab/>
      <w:t>MVH regisztrációs szám: 1004453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-4445</wp:posOffset>
          </wp:positionV>
          <wp:extent cx="704850" cy="504825"/>
          <wp:effectExtent l="0" t="0" r="0" b="0"/>
          <wp:wrapTight wrapText="bothSides">
            <wp:wrapPolygon edited="0">
              <wp:start x="-581" y="0"/>
              <wp:lineTo x="-581" y="21190"/>
              <wp:lineTo x="21600" y="21190"/>
              <wp:lineTo x="21600" y="0"/>
              <wp:lineTo x="-581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ragraph">
            <wp:posOffset>-4445</wp:posOffset>
          </wp:positionV>
          <wp:extent cx="3686175" cy="428625"/>
          <wp:effectExtent l="0" t="0" r="0" b="0"/>
          <wp:wrapTight wrapText="bothSides">
            <wp:wrapPolygon edited="0">
              <wp:start x="-110" y="0"/>
              <wp:lineTo x="-110" y="21115"/>
              <wp:lineTo x="21654" y="21115"/>
              <wp:lineTo x="21654" y="0"/>
              <wp:lineTo x="-110" y="0"/>
            </wp:wrapPolygon>
          </wp:wrapTight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81050</wp:posOffset>
          </wp:positionH>
          <wp:positionV relativeFrom="paragraph">
            <wp:posOffset>-4445</wp:posOffset>
          </wp:positionV>
          <wp:extent cx="2895600" cy="514350"/>
          <wp:effectExtent l="0" t="0" r="0" b="0"/>
          <wp:wrapTight wrapText="bothSides">
            <wp:wrapPolygon edited="0">
              <wp:start x="-140" y="0"/>
              <wp:lineTo x="-140" y="20798"/>
              <wp:lineTo x="21600" y="20798"/>
              <wp:lineTo x="21600" y="0"/>
              <wp:lineTo x="-140" y="0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9:00Z</dcterms:created>
  <dc:creator>LABK</dc:creator>
  <dc:description/>
  <cp:keywords/>
  <dc:language>en-US</dc:language>
  <cp:lastModifiedBy>.</cp:lastModifiedBy>
  <cp:lastPrinted>2011-08-03T11:59:00Z</cp:lastPrinted>
  <dcterms:modified xsi:type="dcterms:W3CDTF">2011-08-03T09:59:00Z</dcterms:modified>
  <cp:revision>2</cp:revision>
  <dc:subject/>
  <dc:title/>
</cp:coreProperties>
</file>