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1.08.22-én (hétfőn) 17,00 órakor, 9671 Sitke Hunyadi út 1. szám alatt a Művelődési Házban Fórumot tart, melyre ezúttal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ályázati felhívás az Európai Mezőgazdasági Vidékfejlesztési Alapból a Helyi Vidékfejlesztési Stratégiák LEADER fejezetének végrehajtásához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z ÚMVP LEADER fejezetének végrehajtásában közreműködő Helyi Bíráló Bizottság Eljárásrendje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ághegy Leader Egyesület által meghirdetett Célterületek, Célterület specifikus nyomtatványok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gyebek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vár, 2011.08.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r. Galántai György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lnö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410075" cy="8191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3:00Z</dcterms:created>
  <dc:creator>user</dc:creator>
  <dc:description/>
  <cp:keywords/>
  <dc:language>en-US</dc:language>
  <cp:lastModifiedBy>user</cp:lastModifiedBy>
  <cp:lastPrinted>2011-08-16T11:01:00Z</cp:lastPrinted>
  <dcterms:modified xsi:type="dcterms:W3CDTF">2011-08-16T09:03:00Z</dcterms:modified>
  <cp:revision>2</cp:revision>
  <dc:subject/>
  <dc:title/>
</cp:coreProperties>
</file>